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0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3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А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6.07.2020</w:t>
      </w:r>
      <w:r>
        <w:rPr/>
        <w:t xml:space="preserve"> г. </w:t>
      </w:r>
      <w:r>
        <w:rPr>
          <w:szCs w:val="24"/>
        </w:rPr>
        <w:t xml:space="preserve">по жалобе доверителя И.Н.А. </w:t>
      </w:r>
      <w:r>
        <w:rPr/>
        <w:t xml:space="preserve">в отношении адвоката Н.А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0.07.2020 г. в АПМО поступила жалоба доверителя И.Н.А. в отношении адвоката Н.А.А., в которой сообщается, что 19.08.2019 г. она заключила соглашение об оказании юридической помощи с АБ «Н. и партнёры»., согласно которого адвокатское бюро приняло на себя обязательства по представлению интересов заявителя в качестве истца, в суде первой и апелляционной инстанции, предъявление исполнительного листа и сопровождения исполнительного производства, по гражданскому делу по иску к ООО «Х» о защите прав потребителей. Адвокатам были переданы необходимые документы. Данное бюро учреждено адвокатами Н.А.А. и Н.О.А.</w:t>
      </w:r>
    </w:p>
    <w:p>
      <w:pPr>
        <w:pStyle w:val="Normal"/>
        <w:ind w:firstLine="709"/>
        <w:jc w:val="both"/>
        <w:rPr/>
      </w:pPr>
      <w:r>
        <w:rPr/>
        <w:t xml:space="preserve">Адвокаты представляли интересы заявителя только в суде первой инстанции. 26.12.2019 г. судом было вынесено решение, которое ответчик не обжаловал. Адвокаты должны были получить исполнительный лист, предъявить его к исполнению и представлять интересы заявителя в исполнительном производстве. Адвокаты устранились от исполнения поручения, ссылаясь на то, что исполнительный лист нельзя было получить по причине смены судьи, а впоследствии – введения режима самоизоляции. </w:t>
      </w:r>
    </w:p>
    <w:p>
      <w:pPr>
        <w:pStyle w:val="Normal"/>
        <w:ind w:firstLine="709"/>
        <w:jc w:val="both"/>
        <w:rPr/>
      </w:pPr>
      <w:r>
        <w:rPr/>
        <w:t>19.06.2020 г. в адрес адвокатов от заявителей поступило заявление о расторжении соглашения и возврате неотработанного вознаграждения в размере 30 000 рублей. Адвокат Н.А.А. отказался возвращать подлинные документы и доверенность, сославшись на то, что заявитель должна заплатить 25% от взысканной денежной суммы (п. 3.1 соглашения), несмотря на то, что взыскания присуждённых денежных средств не производилось. 30.06.2020 г. от адвоката Н.О.А. в адрес заявителя поступил акт выполненных работ и требование о выплате 200 8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9.08.2019 г. № 206/19, заключённого между АБ в лице управляющего партнёра Н.О.А. и заявителем (есть собственноручная надпись Н.О.А. о получении денежных средств в размере 30 000 рублей);</w:t>
      </w:r>
    </w:p>
    <w:p>
      <w:pPr>
        <w:pStyle w:val="Normal"/>
        <w:jc w:val="both"/>
        <w:rPr/>
      </w:pPr>
      <w:r>
        <w:rPr>
          <w:szCs w:val="24"/>
        </w:rPr>
        <w:t>- расписка Н.О.А. в получении от заявителя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5.08.2020г. Комиссия дала заключение о необходимости прекращения дисциплинарного производства в отношении адвоката Н.А.А., возбужденного по жалобе И.Н.А.,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 xml:space="preserve">Решением Совета АПМО от 21.10.2020 г. № 24/23-13, материалы дисциплинарного производства направлены в Комиссию на новое рассмотрение. В своём решении Совет АПМО указал, что </w:t>
      </w:r>
      <w:r>
        <w:rPr>
          <w:szCs w:val="24"/>
          <w:lang w:eastAsia="en-US"/>
        </w:rPr>
        <w:t>стороны дисциплинарного производства сходятся в том, что для исполнения поручения И.Н.А. была выдана нотариальная доверенность, в том числе, и на адвоката Н.А.А., что предполагает предоставление заявителю необходимых для оформления доверенности данных. Кроме того, заключение соглашения от имени адвокатского образования, Применительно к существу дисциплинарного разбирательства имеет значение тот факт, что совокупность указанных обстоятельств свидетельствует о том, что заявитель И.Н.А. имела основания полагать, что адвокат Н.А.А. также является одним из поверенных по соглашению от 19.08.19г., а возможные недоразумения являются риском партнёров адвокатского бюро, как более профессиональной стороны правоотношения.</w:t>
      </w:r>
    </w:p>
    <w:p>
      <w:pPr>
        <w:pStyle w:val="Normal"/>
        <w:ind w:firstLine="709"/>
        <w:jc w:val="both"/>
        <w:rPr/>
      </w:pPr>
      <w:r>
        <w:rPr/>
        <w:t>Заявитель</w:t>
      </w:r>
      <w:r>
        <w:rPr>
          <w:szCs w:val="24"/>
        </w:rPr>
        <w:t xml:space="preserve"> в заседание Комиссии не явилась (ссылка на доступ к видео-конференц-связи направлена заблаговременно), о времени и месте рассмотрения дисциплинарного производства извещена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сообщает, что не принимал поручения на представление интересов заявителя, а соглашение было заключено управляющим партнёром Н.О.А. и только она должна была исполнять поручение заявител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. Относительно вышеуказанного решения Совета АПМО, адвокат пояснил, что ни он, ни заявитель в заседании Совета участия не принимали, поэтому ему неясно на чём основан вывод Совета АПМО о наличии доверенности, выданной ему заявителем.</w:t>
      </w:r>
    </w:p>
    <w:p>
      <w:pPr>
        <w:pStyle w:val="Normal"/>
        <w:jc w:val="both"/>
        <w:rPr/>
      </w:pPr>
      <w:r>
        <w:rPr>
          <w:szCs w:val="24"/>
        </w:rPr>
        <w:tab/>
        <w:t>В порядке подготовки материалов дисциплинарного производства к рассмотрению, специалистом Отдела сопровождения дисциплинарных производств оглашена телефонограмма – уведомление от 18.11.2020 г. заявителю о назначении заседания Комиссии по рассмотрению поданной ею жалобы на 23.11.2020 г., в ответ на это заявитель сообщила, что адвоката Н.А.А. она не знает, соглашения с ним не заключала, доверенности ему не выдавала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9.08.2019 г. между АБ «Н. и партнёры» в лице адвоката Н.О.А. и заявителем было заключено соглашение на представление интересов заявителя в суде первой и апелляционной инстанций по гражданскому делу, а также в исполнительном производстве. </w:t>
      </w:r>
    </w:p>
    <w:p>
      <w:pPr>
        <w:pStyle w:val="Style19"/>
        <w:ind w:firstLine="708"/>
        <w:jc w:val="both"/>
        <w:rPr/>
      </w:pPr>
      <w:r>
        <w:rPr>
          <w:szCs w:val="24"/>
        </w:rPr>
        <w:t>Согласно п. 1 ст. 6.1 КПЭА, под доверителем адвоката понимается лицо, заключившее с адвокатом соглашение об оказании юридической помощи</w:t>
      </w:r>
      <w:bookmarkStart w:id="0" w:name="100052"/>
      <w:bookmarkEnd w:id="0"/>
      <w:r>
        <w:rPr>
          <w:szCs w:val="24"/>
        </w:rPr>
        <w:t>, а равно лицо, которому адвокатом оказывается юридическая помощь на основании соглашения об оказании юридической помощи, заключенного иным лицом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В силу п.п. 1 п. 4 ст. 25 ФЗ «Об адвокатской деятельности и адвокатуре в РФ», одним из существенных условий соглашения об оказании юридической помощи является указание на адвоката, принявшего исполнение поручения. Применительно к данному условию, положения п. 5 ст. 23 ФЗ «Об адвокатской деятельности и адвокатуре в РФ» носит самостоятельный, дополнительный характер, и не могут рассматриваться как обязывающие адвоката к принятию поручения при отсутствии упоминания об этом в соглашении об оказании юридической помощи. Иное означает навязывание доверителю юридической помощи и нарушает фидуциарный характер отношений адвоката и доверителя.</w:t>
      </w:r>
    </w:p>
    <w:p>
      <w:pPr>
        <w:pStyle w:val="Style19"/>
        <w:ind w:firstLine="708"/>
        <w:jc w:val="both"/>
        <w:rPr/>
      </w:pPr>
      <w:r>
        <w:rPr>
          <w:szCs w:val="24"/>
        </w:rPr>
        <w:t xml:space="preserve">В соглашении между АБ «Н. и партнёры» и заявителем от 19.08.2019 г. содержится указание только на адвоката Н.О.А. Указание на Н.А.А., как на адвоката, принявшего исполнение поручения заявителя, отсутствует. Это соотносится с письменными объяснениями адвоката, а также представленными в материалы дисциплинарного производства № 11-08/20 письменными объяснениями адвоката Н.О.А. и вышеуказанного ответа на телефонограмму, полученного от заявителя. </w:t>
      </w:r>
    </w:p>
    <w:p>
      <w:pPr>
        <w:pStyle w:val="Style19"/>
        <w:ind w:firstLine="708"/>
        <w:jc w:val="both"/>
        <w:rPr/>
      </w:pPr>
      <w:r>
        <w:rPr>
          <w:szCs w:val="24"/>
        </w:rPr>
        <w:t>Н.А.А. стороной соглашения не являлся, в тексте в качестве адвоката- исполнителя не указан. Довод Совета АПМО о принятии им поручения заявителя в качестве поверенного не находит своего подтверждения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Таким образом, в распоряжении Комиссии отсутствуют доказательства принятия поручения в интересах заявителя адвокатом Н.А.А. Заявителем не представлено доказательств того, что она является доверителем адвоката Н.А.А. Реализовать указание Совета АПМО на истребование доверенности, выданной заявителем адвокату, не представляется возможным в виду отсутствия таковой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Согласно п. 7 ст. 23 ФЗ «Об адвокатской деятельности и адвокатуре в РФ», адвокаты – участники адвокатского бюро несут солидарную ответственность по неисполненным общим обязательствам в отношении доверителей и третьих лиц с момента прекращения партнёрского договора. Сведения о прекращении партнёрского договора АБ «Н. и партнёры» в распоряжении Комиссии отсутствуют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 необходимости прекращения дисциплинарного производства в отношении адвоката Н.А.А., возбужденного по жалобе И.Н.А.,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0:21:00Z</dcterms:modified>
  <cp:revision>21</cp:revision>
  <dc:subject/>
  <dc:title/>
</cp:coreProperties>
</file>